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gment- Pre-production fo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urpose</w:t>
      </w:r>
      <w:r>
        <w:rPr/>
        <w:t>: (What is the message or intent of the piece?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s</w:t>
      </w:r>
      <w:r>
        <w:rPr/>
        <w:t>: (Who do I need to speak to in order to get the information for my piece?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Interview Questions</w:t>
      </w:r>
      <w:r>
        <w:rPr/>
        <w:t>: (What do I want to focus on in the interview? At least 5 questions and avoid Yes/No questions.) (REMEMBER THAT WITHOUT STRONG CONTENT YOUR PIECE WILL FALL FLAT!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Shot List</w:t>
      </w:r>
      <w:r>
        <w:rPr/>
        <w:t xml:space="preserve">- What images do I need to make the </w:t>
      </w:r>
      <w:r>
        <w:rPr>
          <w:u w:val="single"/>
        </w:rPr>
        <w:t>visual</w:t>
      </w:r>
      <w:r>
        <w:rPr/>
        <w:t xml:space="preserve"> part of the story work? Interviews use mostly Close-ups, Waist shots, and B-roll. Background should also be considered. Usually at least 5 to 10 different shots are combined for a sophisticated pie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eneral Flow: </w:t>
      </w:r>
      <w:r>
        <w:rPr/>
        <w:t>Describe the beginning, middle, and end of your segment. Include any narration you might include as well as graphics or interviews. (Try to imagine the piece playing in your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cripts</w:t>
      </w:r>
      <w:r>
        <w:rPr/>
        <w:t>: This is the written portion of your piece that is included either for the broadcast script or for a voice over that pulls the different interviews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tr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os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08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0:00Z</dcterms:created>
  <dc:creator>Capuchino  High School</dc:creator>
  <dc:description/>
  <cp:keywords/>
  <dc:language>en-US</dc:language>
  <cp:lastModifiedBy>WILSON : BRIAN</cp:lastModifiedBy>
  <cp:lastPrinted>2001-10-15T12:06:00Z</cp:lastPrinted>
  <dcterms:modified xsi:type="dcterms:W3CDTF">2012-03-27T14:40:00Z</dcterms:modified>
  <cp:revision>2</cp:revision>
  <dc:subject/>
  <dc:title>Segment- Pre-production for: </dc:title>
</cp:coreProperties>
</file>