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4825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I.  Answer the questions based on the above reading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.  What is an isotope?  </w:t>
      </w:r>
      <w:r>
        <w:rPr>
          <w:rFonts w:cs="Arial" w:ascii="Arial" w:hAnsi="Arial"/>
          <w:color w:val="FF0000"/>
        </w:rPr>
        <w:t xml:space="preserve">Isotopes are versions of the same element.  They have the same number of protons and electrons as the element but different mass numbers and number of neutrons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 What does the number next to isotopes signify?  </w:t>
      </w:r>
      <w:r>
        <w:rPr>
          <w:rFonts w:cs="Arial" w:ascii="Arial" w:hAnsi="Arial"/>
          <w:color w:val="FF0000"/>
        </w:rPr>
        <w:t xml:space="preserve">The number indicates the isotope’s mass number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 How can you tell isotopes of the same element apart?  </w:t>
      </w:r>
      <w:r>
        <w:rPr>
          <w:rFonts w:cs="Arial" w:ascii="Arial" w:hAnsi="Arial"/>
          <w:color w:val="FF0000"/>
        </w:rPr>
        <w:t xml:space="preserve">They will have a different mass number and different number of neutrons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II.  For each of the following isotopes, write the number of protons, neutrons, and electrons.  Assume all atoms are neutr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1440</wp:posOffset>
                </wp:positionH>
                <wp:positionV relativeFrom="paragraph">
                  <wp:posOffset>107950</wp:posOffset>
                </wp:positionV>
                <wp:extent cx="3241040" cy="160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256"/>
                              <w:gridCol w:w="1256"/>
                              <w:gridCol w:w="125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bon-1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bon-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bon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protons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neutrons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# of electrons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26.7pt;mso-wrap-distance-left:9pt;mso-wrap-distance-right:9pt;mso-wrap-distance-top:0pt;mso-wrap-distance-bottom:0pt;margin-top:8.5pt;mso-position-vertical-relative:text;margin-left:307.2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256"/>
                        <w:gridCol w:w="1256"/>
                        <w:gridCol w:w="125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bon-1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bon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bon-14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rotons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neutrons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 of electrons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83"/>
        <w:gridCol w:w="168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ium-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ium-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prot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neutr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of electron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83"/>
        <w:gridCol w:w="168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ogen-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ogen-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prot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neutr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of electron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88110</wp:posOffset>
                </wp:positionV>
                <wp:extent cx="3274695" cy="1433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683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lfur-2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lfur-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prot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neutr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# of electrons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12.9pt;mso-wrap-distance-left:9pt;mso-wrap-distance-right:0pt;mso-wrap-distance-top:0pt;mso-wrap-distance-bottom:0pt;margin-top:-109.3pt;mso-position-vertical-relative:text;margin-left:2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683"/>
                        <w:gridCol w:w="1683"/>
                      </w:tblGrid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lfur-2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lfur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rot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neutr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 of electrons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3274695" cy="1433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683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lenium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lenium-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prot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neutr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# of electrons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12.9pt;mso-wrap-distance-left:9pt;mso-wrap-distance-right:0pt;mso-wrap-distance-top:0pt;mso-wrap-distance-bottom:0pt;margin-top:16.85pt;mso-position-vertical-relative:text;margin-left:2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683"/>
                        <w:gridCol w:w="1683"/>
                      </w:tblGrid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enium-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enium-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rot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neutr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 of electrons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83"/>
        <w:gridCol w:w="168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-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-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prot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neutr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of electron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II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Fill in the isotope names and any missing information on the chart.  Use your periodic table and the information provided.  Assume all atoms are neutral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83"/>
        <w:gridCol w:w="168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nganese-42 (25 +17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nganese- -4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prot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neutr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of electron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403985</wp:posOffset>
                </wp:positionV>
                <wp:extent cx="3274695" cy="1609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683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Germanium-6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Germanium-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prot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neutr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# of electrons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26.7pt;mso-wrap-distance-left:9pt;mso-wrap-distance-right:0pt;mso-wrap-distance-top:0pt;mso-wrap-distance-bottom:0pt;margin-top:-110.55pt;mso-position-vertical-relative:text;margin-left:2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683"/>
                        <w:gridCol w:w="1683"/>
                      </w:tblGrid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Germanium-6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Germanium-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rot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neutr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 of electrons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327469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683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Palladium- 9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Palladium-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prot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neutr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# of electrons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.65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683"/>
                        <w:gridCol w:w="1683"/>
                      </w:tblGrid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alladium- 9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alladium-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rot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neutr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 of electrons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3274695" cy="14338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683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Cesium- 16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Cesium-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prot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neutr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# of electrons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12.9pt;mso-wrap-distance-left:9pt;mso-wrap-distance-right:0pt;mso-wrap-distance-top:0pt;mso-wrap-distance-bottom:0pt;margin-top:12.35pt;mso-position-vertical-relative:text;margin-left:2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683"/>
                        <w:gridCol w:w="1683"/>
                      </w:tblGrid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esium- 16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esium-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rot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neutr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 of electrons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3274695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683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ron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ron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prot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neutr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# of electrons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.65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683"/>
                        <w:gridCol w:w="1683"/>
                      </w:tblGrid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ron-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ron-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rot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neutr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 of electrons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3274695" cy="14338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683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odine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odine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prot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neutr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# of electrons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12.9pt;mso-wrap-distance-left:9pt;mso-wrap-distance-right:0pt;mso-wrap-distance-top:0pt;mso-wrap-distance-bottom:0pt;margin-top:8.3pt;mso-position-vertical-relative:text;margin-left: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683"/>
                        <w:gridCol w:w="1683"/>
                      </w:tblGrid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dine-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dine-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rot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neutr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 of electrons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3274695" cy="13754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683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manium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manium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prot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neutr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# of electrons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08.3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683"/>
                        <w:gridCol w:w="1683"/>
                      </w:tblGrid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manium-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manium-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rot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neutr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 of electrons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274695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683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Carb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-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Carb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prot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neutr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# of electrons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.65pt;mso-wrap-distance-left:9pt;mso-wrap-distance-right:0pt;mso-wrap-distance-top:0pt;mso-wrap-distance-bottom:0pt;margin-top:-1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683"/>
                        <w:gridCol w:w="1683"/>
                      </w:tblGrid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arb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-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arb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rot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neutr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 of electrons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3274695" cy="209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683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Chromium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-5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Chromium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-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prot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neutr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# of electrons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.65pt;mso-wrap-distance-left:9pt;mso-wrap-distance-right:0pt;mso-wrap-distance-top:0pt;mso-wrap-distance-bottom:0pt;margin-top:8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683"/>
                        <w:gridCol w:w="1683"/>
                      </w:tblGrid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Chromium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-5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Chromium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-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rot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neutr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 of electrons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3274695" cy="16090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683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itaniu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2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itaniu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prot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# of neutro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# of electrons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26.7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683"/>
                        <w:gridCol w:w="1683"/>
                      </w:tblGrid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itaniu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2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itaniu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rot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neutron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 of electrons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08:00Z</dcterms:created>
  <dc:creator>SEEMA S. ATHALYE</dc:creator>
  <dc:description/>
  <dc:language>en-US</dc:language>
  <cp:lastModifiedBy>GOGOLIN : AMANDA</cp:lastModifiedBy>
  <dcterms:modified xsi:type="dcterms:W3CDTF">2016-10-13T14:08:00Z</dcterms:modified>
  <cp:revision>2</cp:revision>
  <dc:subject/>
  <dc:title>Isotope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