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Perth Amboy High Schoo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Nephtaly Cardona-</w:t>
      </w:r>
      <w:r>
        <w:rPr>
          <w:b/>
          <w:i/>
        </w:rPr>
        <w:t>Athletic Director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STUDENT-ATHLETE PROGRESS REPORT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</w:rPr>
        <w:t>StudentName :____________________ID #_____________Sport:________</w:t>
      </w:r>
      <w:r>
        <w:rPr>
          <w:rFonts w:cs="Georgia" w:ascii="Georgia" w:hAnsi="Georgia"/>
          <w:b/>
          <w:u w:val="single"/>
        </w:rPr>
        <w:tab/>
        <w:tab/>
      </w:r>
      <w:r>
        <w:rPr>
          <w:rFonts w:cs="Georgia" w:ascii="Georgia" w:hAnsi="Georgia"/>
          <w:b/>
        </w:rPr>
        <w:t>Grade:____ Campus:</w:t>
      </w:r>
      <w:r>
        <w:rPr>
          <w:rFonts w:cs="Georgia" w:ascii="Georgia" w:hAnsi="Georgia"/>
          <w:b/>
          <w:u w:val="single"/>
        </w:rPr>
        <w:tab/>
        <w:tab/>
      </w:r>
    </w:p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E-Excellent</w:t>
        <w:tab/>
        <w:tab/>
        <w:t>V-Very Good</w:t>
        <w:tab/>
        <w:t>G-Good</w:t>
        <w:tab/>
        <w:t>F-Fair</w:t>
        <w:tab/>
        <w:t>S-Satisfactory</w:t>
        <w:tab/>
        <w:t>U-Unsatisfactory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37"/>
        <w:gridCol w:w="1044"/>
        <w:gridCol w:w="1428"/>
        <w:gridCol w:w="1064"/>
        <w:gridCol w:w="1257"/>
        <w:gridCol w:w="5387"/>
      </w:tblGrid>
      <w:tr>
        <w:trPr>
          <w:trHeight w:val="422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Subject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Teacher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Class Work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Homework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Test Grade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Conduc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Comments</w:t>
            </w:r>
          </w:p>
        </w:tc>
      </w:tr>
      <w:tr>
        <w:trPr>
          <w:trHeight w:val="7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66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0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  <w:tr>
        <w:trPr>
          <w:trHeight w:val="741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Normal"/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286250" cy="42862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428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1:24:00Z</dcterms:created>
  <dc:creator>fratch12</dc:creator>
  <dc:description/>
  <dc:language>en-US</dc:language>
  <cp:lastModifiedBy>WECHTER : MATTHEW</cp:lastModifiedBy>
  <cp:lastPrinted>2013-10-30T13:32:00Z</cp:lastPrinted>
  <dcterms:modified xsi:type="dcterms:W3CDTF">2014-09-10T11:24:00Z</dcterms:modified>
  <cp:revision>2</cp:revision>
  <dc:subject/>
  <dc:title>Perth Amboy High School</dc:title>
</cp:coreProperties>
</file>