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man Emperor Refle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You have already completed your presentation on your Roman Emperor. Now, you are to write a summary of your assigned Roman Emperor. Discuss all of the aspects of who he was as a person, his rise to power, and his effect on the Roman Empire.  The summary is to be at least 3 paragraphs in leng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This project is due on Monday, April 15</w:t>
      </w:r>
      <w:r>
        <w:rPr>
          <w:b/>
          <w:sz w:val="24"/>
          <w:vertAlign w:val="superscript"/>
        </w:rPr>
        <w:t>th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man Emperor Refle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You have already completed your presentation on your Roman Emperor. Now, you are to write a summary of your assigned Roman Emperor. Discuss all of the aspects of who he was as a person, his rise to power, and his effect on the Roman Empire.  The summary is to be at least 3 paragraphs in lengt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project is due on Monday, April 15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32:00Z</dcterms:created>
  <dc:creator>G3</dc:creator>
  <dc:description/>
  <dc:language>en-US</dc:language>
  <cp:lastModifiedBy>William Argemil</cp:lastModifiedBy>
  <dcterms:modified xsi:type="dcterms:W3CDTF">2013-04-11T16:32:00Z</dcterms:modified>
  <cp:revision>2</cp:revision>
  <dc:subject/>
  <dc:title/>
</cp:coreProperties>
</file>